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План работы КОЦ с. Жу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тамышского района, Кург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 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образовательного и культурного уровн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ервого зво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Будь внимателе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«Дети на дор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сихологического здоровья «Как стать счастлив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 гордостью о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раеведческого уголка «Зауралье – край неповторимы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Жуково чита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ухи древних славян. Загадочные персонажи славянской мифологии домовой, леший, кикимора, банник, водя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 «Безопасная дор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Безопасность ребенка в школе и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социальной рекла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 «Аз и буки – основа нау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имею пра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Умеем ли мы общать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: обсуждение проблемных статей из журнала «Сельская нов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Всемирному Дню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ультурно – досуговой  деятельности детей, молодежи и взрослого поко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ы душой». Вечер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освященный «Дню уч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со СПИДОМ.( ле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- развлекательная программа «Женщина. Мать. Любима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-р, соц.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закладка «Откройте книгу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овогодняя ярмарка: «Творим всей семь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для дошкольников  «Зимня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СДК,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: «Новый год у вор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соц.пед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приметы».Конкур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А ну-ка, пар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 приглашение «Читайте классику сегод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лезной информации «И каждой профессии слава и че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День святого Валент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спортивная игра «Зар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бабушкиного сундука»-театрализованное прест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 «Родное Заурал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вечер «Ваших лет золотые россып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СДК,библиотека.соц.,пед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ПИ «Украсим мир вокруг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соц..педагог,К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Давайте любимые книги откроем» .Кукольный спектакль 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соц.,педагог,К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Васнецов- иллюстратор детских кни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 к юбилеям писателей и худо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 оздоровительной площад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 июня- 25 ию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еселые ур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 познавательная игра «Хлеб на стол и стол – прест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ем ли мы общаться» -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бабушкиного сундука» - театральное предст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развлекательная программа «Праздник Барб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Путешествие в историю име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гра «Я имею пра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а «Умелые ру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работа с глиной «Дымковская игрушк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бота с тканью, аппликация «Цветочная поля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а здорового образа жизни, развитие массовой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оревнованиях по теннису и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О параолимпийских иг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 «Нет вред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л/атлетический к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осмотры детей и взросл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пуск сан бюллетеней, пропагандирующий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спортивная игра «Зарниц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портивных секций:баскетбол,тенн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«Мы за здоровый образ жизни». Общешкольный турнир по шаш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иление воспитательного потенциала семей, возрождение семейной педагог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семьями в социально- опасном по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по повышению их ответственности за воспит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кварти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«Суда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мы. Вечер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«Для наших ма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. Конкурс на самый вкусный  кул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ружок «Незабуд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 полезная, трудовая и природоохранительн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«Чистый дв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утренник «Мир птиц и зверей ждет поддержки от 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Гав- шоу» (о собак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экологический праздник «Источник радости вседнев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сой.,педагог.,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готовка к районному смотру- конкурсу:«Безопасное колес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агадки мудрого фил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-рь,СДК,соц.,педа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гражданско- патриотического воспит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воинов -интернацион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обзор «О славных побед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Подвиг защитников Ленингр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 музыкальная композиция с элементами театрализации «Голоса войны минувш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 гордостью о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ики села(бес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 м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поддержки малообеспеченным семьям, детям – инвалидам и одиноким престарелым люд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лечения и уход за больными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престарелы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формлении документов в КЦОН для получения материальной помощи малообеспеченным гражда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,соц.,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Д и соц. Педагога с малообеспеченными семь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,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координация иной социально – значим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бригады мобильной социальной помощи населению села со специалистами: парикмахер, телемастер,швея,юрист,специалист из отдел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ый педагог:___________________ /И.А. Печерских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Глава Жуковского сельсовета:_____________/Г.И.Булат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1:00Z</dcterms:created>
  <dc:creator>1</dc:creator>
  <dc:description/>
  <cp:keywords/>
  <dc:language>en-US</dc:language>
  <cp:lastModifiedBy>М.видео</cp:lastModifiedBy>
  <cp:lastPrinted>2012-12-18T13:35:00Z</cp:lastPrinted>
  <dcterms:modified xsi:type="dcterms:W3CDTF">2012-12-29T05:09:00Z</dcterms:modified>
  <cp:revision>3</cp:revision>
  <dc:subject/>
  <dc:title/>
</cp:coreProperties>
</file>