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авно закончилась Великая Отечественная война, отгремели последние бои. Но в сердцах  людей, переживших эту страшную битву, битву за Родину и за жизнь, она не закончится  никогда. В последнее время ребята нашей школы часто  встречаются с тружениками тыла, как их сейчас принято называть. Труженики тыла…Они иногда не помнят, что делали вчера, но ужасы войны они не забудут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огне войны сгорело детство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о не прошло бесследно, нет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 носим мы в себе наследство –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 боль, и радость грозных лет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ойны…</w:t>
      </w:r>
      <w:r>
        <w:rPr>
          <w:bCs/>
          <w:sz w:val="28"/>
          <w:szCs w:val="28"/>
        </w:rPr>
        <w:t>Голодные, плохо одетые, с красными от недосыпания и горя глазами они помогали взрослым как могли,  считая это своим рубежом оборон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Жуковского сельсовета в настоящее время проживает 26</w:t>
      </w:r>
      <w:r>
        <w:rPr>
          <w:sz w:val="28"/>
          <w:szCs w:val="28"/>
        </w:rPr>
        <w:t xml:space="preserve"> тружеников тыла. Рассказать про каждого невозможно, хотя и очень хоч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очень запомнились несколько  рассказов. </w:t>
      </w:r>
    </w:p>
    <w:p>
      <w:pPr>
        <w:pStyle w:val="Normal"/>
        <w:rPr/>
      </w:pPr>
      <w:r>
        <w:rPr>
          <w:sz w:val="28"/>
          <w:szCs w:val="28"/>
        </w:rPr>
        <w:t>Сорокина Зинаида Аркадьевна  вспоминает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ем только не пришлось поработать в детстве: на прицепе, весовщиком, фуражиром, солому на лошадях зимой возили с пашни каждый день, варила в тракторном отряде, на комбайне сбрасывала солому, на сенокосе, на сеномётке. Одно лето на Крутовке колхоз купил покосы, так мы одна молодежь жили там в лесу, Василий Михайлович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ерепанов, был у нас бригадиром. Он нас поднимет раным-рано и до самой жары работаем, а потом  даст отдохнуть. А вечером до солнцезакату трудимся. Председателем был Белоногов, приехал, никто не идёт накошенное сено  на конных граблях грести. Он ко мне: «Зинка, ты боевая, смелая, садись на грабли, ведь ты сможешь!» Сколько я протряслась на этих граблях, сидеть потом не могла. Когда все  сгребли, домётывать на сенотасе надо. Белоногов опять: «Зинка, поработай ещё на сенотасе!»  Сенотас – это 2 лошади запряжены и по волкам едут, сено собирается, к приметку его привезешь, разворачиваешься и обратно. Мы с Федей Латышевым на этом сенотасе верхом и ездили. На сенотасе намного быстрее, чем вручную, не один рядок захватывае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цепщиков не хватало, работала с Сашей Гладышевым на тракторе. А тогда был чурочный трактор, работал не на горючем, а на чурках. Чурки ходили пилили, мне было 12 лет. Березы привезут, мы пилим их по 20 сантиметоров чурочки, колем их.  Потом их засыпают в бункер, они там шают и на этом трактор работает.  Так вот работали мы с ним ночью  у Епифаново за Киселёво, у трактора порвалась гусеница. Тракторист отправил меня в Отряд за башмаком (запчасть). «Отряд» – лес за Долгим колком, там были построены домики – спальня, кабинет учетчика и кухня-столовая. Тут же колодец и кузница были, баня. Утро-вечер топили баню. Пошла я в Отряд, а ночь темная. Полосой  пока шла ничего, а во Ржавок (название колка) зашла, надо было его перейти, как ступлю, стрещит под ногой, страшно. Пришла все-таки в отряд, разбудила бригадира, он говорит: «Там под березой куча башмаком, выбирай там есть новые и сломанные. Выбрала самый большой, еле на плечо взворотила, пошла обратно к трактору. Плечо отдавило, а как бросишь. Пришла, тракторист у костерка спит. Разбудила его. Он говорит: «Так ты принесла 2, и оба худые!» Пошла обратно. Пришла, бригадир встал, подал мне сам новый башмак. Пришла с ним на рассвете к трактору. Мне тогда было 15 лет. Смена было в 6 часов утра и в 6 часов вечера. Неделю работали в день, неделю в ночь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жегина Анна Лукенична рассказал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 xml:space="preserve">Однажды нас с Ниной Печерских отправили за горючим на быках в Долговку. Одну  бочку 3 ц все таки закатили с ней в дрожки  (на 4-х колёсах, ободок да доска), а вторую бочку 4 ц не можем закатить. А какой-то старичок без ноги  с деревянным протезом  подскочил да помог нам . Ой мы как рады были. А голод был страшенный.  Я говорю «Нинка, подай свою алябушку». У нее она похуже была из голимых картофельных кожурок с мучкой смятая и испечённая. Она подала старику, он радёхонек. У меня получше была алябушка, мы её поделили и съел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пать станем весной огород, выкопнешь картошку старую прозимовалую из земли, она сухая, скорей очистишь её и в рот. Кислятку где увидим, всю обрывали. Репейные корни хорошие и алябушки из них белые, только ноги потом отнимаются от них, не ходят»</w:t>
      </w:r>
    </w:p>
    <w:p>
      <w:pPr>
        <w:pStyle w:val="Normal"/>
        <w:shd w:fill="FFFFFF" w:val="clear"/>
        <w:spacing w:lineRule="exact" w:line="322"/>
        <w:ind w:firstLine="714"/>
        <w:rPr>
          <w:sz w:val="28"/>
          <w:szCs w:val="28"/>
        </w:rPr>
      </w:pPr>
      <w:r>
        <w:rPr>
          <w:sz w:val="28"/>
          <w:szCs w:val="28"/>
        </w:rPr>
        <w:t>Печерских Руфина Васильевна запомнила, как ходили к одному  дедушке на жерновки (мельница такая). Придешь  с ведерочком, он баночку себе черпает  - «гарцы» брал (плату за использование жернов).</w:t>
      </w:r>
    </w:p>
    <w:p>
      <w:pPr>
        <w:pStyle w:val="Normal"/>
        <w:shd w:fill="FFFFFF" w:val="clear"/>
        <w:spacing w:lineRule="exact" w:line="322"/>
        <w:ind w:left="714" w:hanging="0"/>
        <w:rPr/>
      </w:pPr>
      <w:r>
        <w:rPr>
          <w:sz w:val="28"/>
          <w:szCs w:val="28"/>
        </w:rPr>
        <w:t>Печерских Лидия Ивановна вспоминает: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«Вырастим зерно, приедет уполномоченный и все зерно выгребут, увезут. Весна наступит, семян нет, посылают  за семенами на станции – в Мишкино и Юргамыш. Один раз приехала в Юргамыш, загрузили на быка, а он не идёт, пришлось опять все из ящика выгружать, бык долго отдыхал, потом кое-как тихонько пришли домой. А сестра моя ездила (Сира Ивановна Гладышева), так бык тоже не пошёл, а холодина, куда деваться, Сира  легла рядом с быком. Потом он отлежался, стал подниматься, она встала – вся во вшах от быка, скотина заморённая была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наида Кирилловна Слобожанина в войну работала на тракторе, сеяла, пахала, выполняла всю работу, т.к. мужчин не было и всё легло на женские и детские плечи. Всю жизнь проработала Зинаида Кирилловна на тяжёлых работах, много пришлось пережить на своём веку. Верит в бога. «Как в него не верить?!» - удивляется она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дай бог Вам, милые женщины, бабушки, труженицы, крепкого здоровья и долгих лет жизни. Спасибо Вам за всё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 год                             Карлыкова Ольга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9:00Z</dcterms:created>
  <dc:creator>Пользователь</dc:creator>
  <dc:description/>
  <cp:keywords/>
  <dc:language>en-US</dc:language>
  <cp:lastModifiedBy>Жуковская ООШ</cp:lastModifiedBy>
  <dcterms:modified xsi:type="dcterms:W3CDTF">2014-03-13T05:44:00Z</dcterms:modified>
  <cp:revision>8</cp:revision>
  <dc:subject/>
  <dc:title>     </dc:title>
</cp:coreProperties>
</file>