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 Я ЗДОРОВЬЕ БЕРЕГУ, САМ СЕБЕ Я ПОМОГУ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ое ценное, что есть у человека,- это жизнь, но самое главное в его жизни- ЗДОРОВЬЕ за которое необходимо бороться всеми сил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блема сохранения здоровья детей приобретает в настоящее время особую значимос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ЕЛИ И ЗАДАЧИ МЕРОПРИЯ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формировать представление о здоровь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формировать основные гигиенические навы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развивать смекалку, внимание, навыки самостоятельной работы и работы в группа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развивать речь учащихся;</w:t>
      </w:r>
    </w:p>
    <w:p>
      <w:pPr>
        <w:pStyle w:val="Style15"/>
        <w:spacing w:before="0" w:after="0"/>
        <w:rPr>
          <w:color w:val="000000"/>
        </w:rPr>
      </w:pPr>
      <w:bookmarkStart w:id="0" w:name="DDE_LINK"/>
      <w:bookmarkEnd w:id="0"/>
      <w:r>
        <w:rPr>
          <w:color w:val="000000"/>
        </w:rPr>
        <w:t>-воспитывать чувство взаимопомощ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ХОД МЕРОПРИЯ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 сообщает тему и цели мероприя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Здравствуйте, дорогие зрители, гости и дет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оровье- это не игрушка. Легко сломать, нельзя купить. Давайте лучше мы подумаем, как нам его сохрани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старину говорили, что здоровье приходит золотниками, а уходит пудами. Золотник- это совсем небольшой вес, примерно вес одной пятикопеечной монеты, а пуд- 16 кг. Это значит, стать здоровым можно постепенно, а вот потерять здоровье намного быстре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мы с вами станем свидетелями веселых состязаний между ребятами нашей группы. Состязаться будут две команды - «Крепыш» и «Нехворайка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 музыку выходят игроки команд. Все игроки-с командными эмблемами. Впереди капитан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ВЕТСТВ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 команды «Нехворайка»: Вас приветствует команда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 члены команды:… «Нехворай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решили никогда не бол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 болеть? Это надо уме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: Наш девиз-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 члены команды «Нехворайка»: « В здоровом теле – здоровый дух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 команды «Крепыш»: Вас приветствует команда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 члены команды:.. «Крепыш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нь здоровым, ловким, крепки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нь выносливым и метки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: Наш – девиз-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 члены команды «Крепыш»: «Если хочешь быть здоров, закаляйся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 объявляет музыкальную разминку. Каждая команда выбирает «тренера». Под музыку дети выполняют физкультурные упражнения, которые показывает «тренер» каждой коман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КАПИТАН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 предлагает капитанам вытянуть карточку с загадкой, зачитывает загадки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то на льду меня догонит?</w:t>
      </w:r>
    </w:p>
    <w:p>
      <w:pPr>
        <w:pStyle w:val="Style15"/>
        <w:spacing w:before="0" w:after="0"/>
        <w:ind w:left="420" w:hanging="0"/>
        <w:rPr>
          <w:color w:val="000000"/>
        </w:rPr>
      </w:pPr>
      <w:r>
        <w:rPr>
          <w:color w:val="000000"/>
        </w:rPr>
        <w:t>Мы бежим вперегонки.</w:t>
      </w:r>
    </w:p>
    <w:p>
      <w:pPr>
        <w:pStyle w:val="Style15"/>
        <w:spacing w:before="0" w:after="0"/>
        <w:ind w:left="420" w:hanging="0"/>
        <w:rPr>
          <w:color w:val="000000"/>
        </w:rPr>
      </w:pPr>
      <w:r>
        <w:rPr>
          <w:color w:val="000000"/>
        </w:rPr>
        <w:t>И несут меня не кони</w:t>
      </w:r>
    </w:p>
    <w:p>
      <w:pPr>
        <w:pStyle w:val="Style15"/>
        <w:spacing w:before="0" w:after="0"/>
        <w:ind w:left="420" w:hanging="0"/>
        <w:rPr>
          <w:color w:val="000000"/>
        </w:rPr>
      </w:pPr>
      <w:r>
        <w:rPr>
          <w:color w:val="000000"/>
        </w:rPr>
        <w:t>А блестящие…</w:t>
      </w:r>
    </w:p>
    <w:p>
      <w:pPr>
        <w:pStyle w:val="Style15"/>
        <w:spacing w:before="0" w:after="0"/>
        <w:ind w:left="420" w:hanging="0"/>
        <w:rPr>
          <w:color w:val="000000"/>
        </w:rPr>
      </w:pPr>
      <w:r>
        <w:rPr>
          <w:color w:val="000000"/>
        </w:rPr>
        <w:t>(Коньк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Я шел зимою вдоль бол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галошах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шляп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в очка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друг по реке пронесся кто-т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металлических крючка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побежал скорее к речк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он бегом пустился в ле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ногам приделал две дощеч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се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прыгну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исче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долго я стоял у реч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долго думал, сняв очк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Какие странн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щеч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непонятные крючки!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Коньки и лыж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у, вытянувшему и отгадавшему первую загадку, предлагается под музыку сымитировать бег конькобежца, капитану, отгадавшему вторую загадку,- бег лыжни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юри подводит итоги конкурса капитанов. Количество набранных очков выставляется на табл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3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ОСАНКА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подтянутого, стройного человека нам с вами приятно смотреть, у него правильно формируется скелет, хорошо развиты мышцы, легко работать его сердцу и другим внутренним органам. А ведь очень важно для формирования правильной осанки - правильно сидеть за партой, за письменным стол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мы сейчас и проверим, а знаете ли вы три основные правила посадки за рабочим стол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астники команд получают четыре карточки, где изображен ученик, сидящий за партой. Ребята должны выбрать одну карточку, где человек сидит правильн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Хорошо ребята справились с заданием, а теперь давайте все вместе повторим правила правильной осанки и посмотрим на себя, а мы правильно сиди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ащиеся хором проговарива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верь положение ног, они должны опираться под столом о по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верь расстояние от глаз до тетради, оно должно равняться расстоянию от локтя, стоящего на парте, до среднего пальца, прижатого к глаз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ежду краем стола и грудью должен проходить кулач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Я ЗДОРОВЬЕ БЕРЕГУ - САМ СЕБЕ Я ПОМОГУ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е правила необходимо соблюдать для того, чтобы сохранить свое здоровь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прос адресован ко всем играющим. Игроки каждой команды дают по очереди по одному ответу. Начинает та команда, чей капитан победил в предыдущем конкурсе. Проигрывают те, кому больше нечего сказать. Для оживления игры можно построить команды напротив друг друга и предложить им кидать мяч игрокам соперникам, которым они передают право отве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мерные отве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бы быть здоровым, я буду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ыть руки и содержать свое тело в чистот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облюдать режим дн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делать зарядк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заниматься физкультурой и спорто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чистить зуб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ледить за своей осанко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есть полезную для здоровья пищу, соблюдая мер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облюдать правила дорожного движ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ыполнять предписания врач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облюдать правила безопас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ри возникновении проблем советоваться с взрослы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ести здоровый образ жизни и т. 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5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РЕЖИМ ДНЯ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ы команд получите конверты, в которых лежит режим дня, разрезанный на части. По сигналу надо как можно быстрее восстановить режим дн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 участников должен получиться следующий РЕЖИМ ДН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00 – подъем, зарядка, утренний туалет, завтра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00 - 12.00 – пребывание в школ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00 – обед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30 - отдых, прогулка, посещение, посещение кружков, секц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6.00 – выполнение домашнего зад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7.30 – отдых, помощь в домашних дела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9.00 - ужин, чтение, игры по интереса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0.30 - подготовка ко сн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1.00 - с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бята, это примерный режим дня для учащихся вашего возраста. А вот зачем нужно соблюдать режим дня нам сейчас расскажут ребята из нашей групп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тренняя заряд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могает сократить время перехода от сна к бодрствованию. Недаром она называется зарядкой, т. е. «заряжает» нас бодростью, энергией на целый день. Лучше всего для занятий утренней гимнастикой пользоваться комплексом упражнений, рекомендованных специалист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жим пит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чень важно перед школой поесть, нам необходим горячий завтрак из двух блюд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пример, чай, каша, йогурт. В течение всего дня мы должны есть разнообразную пищу, содержащую белки, жиры, углеводы, минеральные соли и витамины. Эти вещества содержаться в молочных продуктах, мясе, рыбе, яйцах, овощах и фруктах. Интервал между приемами пищи не должен быть больше 3 – 4 час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полнение домашних зад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чень важным моментом режима дня является выполнение домашних заданий. Во избежание перегрузок домашнее задание рекомендовано выполнять в одно и тоже время. Это позволяет быстро войти в рабочее состояние и способствует быстрому его выполнению. Не следует затягивать работу над домашними заданиями, надо стараться укладываться в 1 – 1.5 ча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вободное врем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обходимо, чтобы в нашем режиме дня было время на занятия по интересам, на чтение книг, просмотр интересных телепередач. К стати о телевизоре. Чрезмерное увлечение телевизором и компьютером плохо влияет на здоровье, в первую очередь на глаза, вызывая их перенапряжение. Нам следует находиться у телевизора или компьютера не более 45 минут в день. Смотреть телевизор или работать за компьютером надо только сид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ктивный отдых на свежем воздух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бывание на свежем воздухе очень важно для здоровья. Это повышает сопротивляемость организма и укрепляет его в целом. Очень хорошо сосчитать пребывание на свежем воздухе с активными играми: футбол, волейбол и т. д. Время прогулок 3 -3.5 часа в ден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 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о 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чень важен для нас достаточный по продолжительности ночной сон. Чтобы сон был глубоким и спокойным нам нужно соблюдать следующие правил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 играть в шумные игры перед сно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 заниматься спорто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 смотреть страшные передач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 есть на ноч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еред сном проветривать помеще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ечерний туалет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ложиться спать в одно и тоже врем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ЗЫКАЛЬНАЯ ПАУЗ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 предлагает всем присутствующим выполнить под музыку ряд забавных упражнений в стиле «зверобики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6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СБОР ПОРТФЕЛЯ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не нужны по одному участнику от каждой команды. Им надо будет с завязанными глазами собрать в портфель школьные принадлежности. Побеждает тот, кто быстрее и аккуратнее уложит в портфель необходимые школьные вещ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7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ПРЕЖДЕ ЧЕМ ЗА СТОЛ МНЕ СЕСТЬ, Я ПОДУМАЮ, ЧТО ЕСТЬ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 каждой команды выбирается пара игроков. На определенном ограниченном пространстве ведущий раскладывает карточки с изображениями продуктов питания - свой набор для каждой команды. По сигналу играющие пары должны выбрать из разложенных карточек те, на которых изображены полезные продукты, и поставить их на стенде. Оценивается скорость и правильность выполненного задания. Если какая-то карточка вызывает сомнение у членов жюри, игроки могут аргументировать свой выбор. Если выбор обоснован, карточка остается в ряду «полезных» продуктов и не считается ошибк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уроках математики мы изучаем переместительный закон сложения. Но есть в жизни правило, где от перемены мест слагаемых все резко меняется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ормула жизн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ИЗНЬ= ЗДОРОВЬЕ+СЕМЬЯ+УЧЕБА+ДРУЗЬ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составляется вместе с детьм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чему здоровье ставим на первое мест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НАРОДНАЯ МУДРОСТЬ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теперь попробуйте составить из рассыпанных карточек пословицы и объяснить их смысл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оровый человек- богатый челов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истым жить - здоровым бы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здоровом теле - здоровый ду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оровье – дороже золо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ЗЫКАЛЬНАЯ ПАУЗ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 и гости исполняют игровой танец-имитацию – например, «Танец сидя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 №9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ОШИБКИ ГЕРОЕВ СКАЗОК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питаны получают от ведущего карточки-с вопросом (или вытягивают по жребию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мандам предлагается обсудить заданные вопросы и найти правильный отв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ПРОС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ую ошибку совершила бабушка Красной Шапочк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ариант ответа: Бабушка разрешила незнакомцу войти в д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ПРОС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е меры предосторожности необходимо было предпринять Козе для того, чтобы Волк не съел ее козля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ариант ответа: Если бы в двери козьей избушки был «глазок», никакие хитрости не помогли бы Волку и козлята не пустили бы его в д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юри подводит итог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ше мероприятие подошло к концу. Пусть каждый из вас будет весел и здоров. Пусть каждый класс, каждая школа, дом, улица будут городом ЧИСТОТЫ И ПОРЯД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в заключении я вам предлагаю послушать частушки, которые помогут еще раз проверить ваши знания о том, как надо сохранять здоровье и укреплять ег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ам, мальчишки и девчушки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Приготовили частушки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Если мой совет хороший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Вы похлопайте в ладоши!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На неправильный совет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Говорите: нет, нет, не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остоянно нужно е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я зубов ваши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рукты, овощи, омл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ворог, простокваш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мой совет хороши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 похлопайте в ладош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Не грызите лист капустный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Он совсем, совсем не вкусный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Лучше ешьте шоколад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Вафли, сахар, мармелад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Это правильный совет?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Нет, нет, не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Зубы вы почистили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И идите спа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хватите булочк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адкую в крова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о правильный сов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т, нет, нет!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ы, ребята не устали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Пока здесь стихи читали?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Был ваш правильный ответ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Что полезно, а что нет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1:00Z</dcterms:created>
  <dc:creator>user</dc:creator>
  <dc:description/>
  <cp:keywords/>
  <dc:language>en-US</dc:language>
  <cp:lastModifiedBy>Карлыкова</cp:lastModifiedBy>
  <dcterms:modified xsi:type="dcterms:W3CDTF">2011-04-19T16:59:00Z</dcterms:modified>
  <cp:revision>2</cp:revision>
  <dc:subject/>
  <dc:title>« Я ЗДОРОВЬЕ БЕРЕГУ, САМ СЕБЕ Я ПОМОГУ»</dc:title>
</cp:coreProperties>
</file>