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социального окружения образовательного учреждения</w:t>
      </w:r>
    </w:p>
    <w:p>
      <w:pPr>
        <w:pStyle w:val="Normal"/>
        <w:jc w:val="center"/>
        <w:rPr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«Жуковская основная общеобразовательная школа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2880"/>
        <w:gridCol w:w="2268"/>
        <w:gridCol w:w="29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учреждения соци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</w:rPr>
              <w:t>Возможности социума по взаимодействию с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и ОУ по взаимодействию с социальным окружени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 ОУ и социу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кторина «С гордостью о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«Духи древних славян. Загадочные персонажи славянской мифологии домовой, леший, кикимора, банник, водя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славянской письменности и культуры «Аз и буки – основа на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овая программа «Умеем ли мы общат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нижная закладка «Откройте книгу де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  <w:r>
              <w:rPr>
                <w:sz w:val="22"/>
                <w:szCs w:val="22"/>
              </w:rPr>
              <w:t xml:space="preserve"> Час полезной информации «И каждой профессии слава и че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нь информации «Родное Заурал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8.</w:t>
            </w:r>
            <w:r>
              <w:rPr>
                <w:sz w:val="22"/>
                <w:szCs w:val="22"/>
              </w:rPr>
              <w:t xml:space="preserve"> Кукольный спектакль «Терем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нижные выставки к юбилеям писателей и худож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ас здоровья «Нет вредным привыч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Литературно-экологический праздник «Источник радости вседнев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рок мужества «Подвиг защитников Ленинграда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. Викторина «С гордостью 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ный час к 70-летию Курганской области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ещение книжных выставок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 рисунков «Зимние виды спорта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ботник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мощь ветеранам и труженикам ты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утренника для дошкольников  «Зимняя сказка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Конкурсы детских  презентации о домовых, лешиях, кикиморах, водяных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ихи и песни о профессиях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 «Терем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ход за сельским обелиск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овая программа «Умеем ли мы общатьс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.</w:t>
            </w:r>
            <w:r>
              <w:rPr>
                <w:sz w:val="22"/>
                <w:szCs w:val="22"/>
              </w:rPr>
              <w:t xml:space="preserve"> «Молоды душой». Вечер отды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емирный день со СПИДОМ.( 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Н «А ну-ка, пар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курсно- развлекательная программа «Женщина. Мать. Любима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«Рождественские приметы». Конкур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влекательная программа «День святого Вален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аздничный вечер «Ваших лет золотые россып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ыставка ДПИ «Украсим мир вокруг себ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бота кружка «Умелые ру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11.</w:t>
            </w:r>
            <w:r>
              <w:rPr>
                <w:sz w:val="22"/>
                <w:szCs w:val="22"/>
              </w:rPr>
              <w:t xml:space="preserve"> Работа на оздоровительной площа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ндивидуальная работа с семьями в социально- опасном по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абота с родителями по повышению их ответственности за воспитание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тренник «Для наших м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убботник «Чистый дв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Экологический утренник «Мир птиц и зверей ждет поддержки от друз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День памяти воинов –интернацион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Литературно- музыкальная композиция с элементами театрализации «Голоса войны минувш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Работа ИНД и соц. Педагога с малообеспеченными семь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Вокальный кружок «Незабуд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: «Новый год у ворот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оенно- спортивная игра «Зарница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ная программа ко Дню Матери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проведение родительских собраний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ики села(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роки муж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организации концерта  к 1 октября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ка концерт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ПИ «Украсим мир вокруг себ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 летней оздоровительной площа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семьями в социально- опасном по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 утренника «Для наших м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кворе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митинге  9 М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ческие осмотры детей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  <w:r>
              <w:rPr>
                <w:sz w:val="22"/>
                <w:szCs w:val="22"/>
              </w:rPr>
              <w:t xml:space="preserve"> Беседы для детей и родителей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анбюллетней, пропагандирующий здоровый образ жизн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анбюллетней, пропагандирующий здоровый образ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выезда бригады мобильной социальной помощи населению села со специалистами: парикмахер, телемастер, швея, юрист, специалист из отдела семьи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  <w:r>
              <w:rPr>
                <w:sz w:val="22"/>
                <w:szCs w:val="22"/>
              </w:rPr>
              <w:t xml:space="preserve"> Помощь в оформлении документов в КЦОН для получения материальной помощи малообеспеченным семь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осещение семей, находящихся в социально трудном положении, состоящими на учете.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0:00Z</dcterms:created>
  <dc:creator>1</dc:creator>
  <dc:description/>
  <cp:keywords/>
  <dc:language>en-US</dc:language>
  <cp:lastModifiedBy>Пользователь</cp:lastModifiedBy>
  <cp:lastPrinted>2013-02-04T13:09:00Z</cp:lastPrinted>
  <dcterms:modified xsi:type="dcterms:W3CDTF">2013-02-05T14:41:00Z</dcterms:modified>
  <cp:revision>57</cp:revision>
  <dc:subject/>
  <dc:title>МОУО «Отдел образования</dc:title>
</cp:coreProperties>
</file>