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ковская основная общеобразовательная школа –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МКОУ Куртамышского района «Долг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«Школьный музей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разработка новых методик,  адаптация уже сложившихся форм работы школы и музея в условиях реализации воспитательных и образовательных программ образовательного учреждения  Жуковской ООШ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лиала МКОУ Куртамышского района «Долговская СОШ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государственных, региональных и муниципальных программ по вопросам патриотического воспитания, пропаганда исторических  традиц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ктивное включение обучающихся школы в музейную педагогику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изически здоровой, образованной, свободной, духовной, гуманной, творческой личности, уважающей традиции и культуру своего и  других народов, обладающей качествами гражданина и патриота России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социального заказа на качественное образование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69"/>
        <w:gridCol w:w="5726"/>
      </w:tblGrid>
      <w:tr>
        <w:trPr>
          <w:trHeight w:val="1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1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еся 4-9 классов, классные руководители, администрация Жуковской ОО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лиала МКОУ Куртамышского района «Долговская СОШ»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1432 Курганская обл., Куртамышский р-н, с.Жуково, ул.Новая , д.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: 8(35249)971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hukovo@mail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kovskajaoosh.ucoz.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3– май 2016 гг.</w:t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 реализации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этап. Пропедевтический (сентябрь 2013 гг.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п. Подготовительный (октябрь-ноябрь 2013 гг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этап. Практический (декабрь2013 г. – апрель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этап. Диагностический (май 2016 гг.) </w:t>
            </w:r>
          </w:p>
        </w:tc>
      </w:tr>
      <w:tr>
        <w:trPr>
          <w:trHeight w:val="110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 обеспечение проек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Жуковской ОО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а МКОУ Куртамышского района «Долг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екта: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36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существления программы школа располагает следующей материальной и научно-методической базой и кадровым обеспечение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Комната-музей (2 класса - помещен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 Методическое руководство школьным музеем, руководство практической деятельностью музея.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Поисковая группа  «Следопыт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Компьютерный класс и выход в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Копировальное оборудование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е обеспечение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енды, видеокамера (личная), фотоаппарат (личный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ция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зейной комнаты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поступления основного фонда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учета экскурсий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школьной музейной комнаты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«Отзывы и пожела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нсорская помощь</w:t>
            </w:r>
          </w:p>
        </w:tc>
      </w:tr>
      <w:tr>
        <w:trPr>
          <w:trHeight w:val="28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эффективности проек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с помощью разнообразных методов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я с обучающимс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я.</w:t>
            </w:r>
          </w:p>
        </w:tc>
      </w:tr>
      <w:tr>
        <w:trPr>
          <w:trHeight w:val="1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  и индикаторы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 программы можно разделить на внешний и внутренни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результат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исковой группы «Следопыт»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е развитие музея, увеличение количества его экспонатов, появление новых  материалов, раздел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 обучающихся к поисково–краеведческим экспедициям.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результат выражается в положительных изменениях, происходящих с личностью обучающихся, в их духовном рост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у обучающихся комплекса качеств, характерных для гражданина и патрио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тереса к деятельности школьного музея у жителей села и район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благоприятной среды для освоения обучающимися духовных и культурных ценност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и совершенствование учебно-воспитательного проце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спективы реализации проек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будет способствовать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и реализации последовательной государственной, региональной и муниципальной политики в отношении гражданско-патриотического воспитания школьнико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му  использованию в учебно-воспитательном процессе историко-культурных традиций родного  края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федеральных государственных Стандартов и образовательных программ, обеспечивающих духовно-нравственное развитие, воспитание и качество подготовки обучающихс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ю детей и молодежи к поисково-исследовательской, туристско-краеведческой и экскурсионной работе по изучению истории родного края, своей малой родины, истории семь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ю интереса к историческому прошлому своего края, изучению истории, культуры, традиций, быта и особенностей уклада жизни своего края, привитию любви  и патриотизма к родному кра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u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9:00Z</dcterms:created>
  <dc:creator>Пользователь</dc:creator>
  <dc:description/>
  <cp:keywords/>
  <dc:language>en-US</dc:language>
  <cp:lastModifiedBy>Пользователь</cp:lastModifiedBy>
  <dcterms:modified xsi:type="dcterms:W3CDTF">2013-10-31T15:21:00Z</dcterms:modified>
  <cp:revision>19</cp:revision>
  <dc:subject/>
  <dc:title>                Жуковская основная общеобразовательная школа – </dc:title>
</cp:coreProperties>
</file>